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" w:eastAsia="en-GB"/>
        </w:rPr>
        <w:t>EBZ Volunteer Application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Thank you for your interest in volunteering with EBZ. The information you provide in this form will assist us in offering you a volunteer opportunity that matches your skills and interests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D93025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 Required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First Name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Last Name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ID/Passport Number: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Submit a certified copy with this appli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Phone (Home):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Please include at least one phone number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Phone (Cell):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Please include at least one phone number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Phone (Work):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Please include at least one phone number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Email (Primary email we can contact you)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:…………………………………………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Email (additional email address) – optional: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Street Address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Country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Province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: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Postal Code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: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Date of Birth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lease list your educational and professional background in the table below. Attach certified copies of all educational certificates when submitting this form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  <w:t xml:space="preserve">Institutio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  <w:t>Qualifi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Please select all the roles you are interested in.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Please visit / read our Volunteer Roles section for further information  Annex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roject Manag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Extension offic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or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Office Administrato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mmunications Manag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ursery Assistan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General Manual Labour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Oth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Do you have any experience in the following areas?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 Tick where possib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Writing and Reporting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Public Speaking / Outreach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Leadership Roles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GIS / Mapping/ Remote Sensing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Board or Committee Background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First Aid / CPR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Fundraising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Financial Management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Othe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Required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Why are you interested in volunteering with EBZ? Max 500 Words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How did you find us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Websit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Friend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College placem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Other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>Please list any previous volunteer positions you have held and/or any other pertinent information related to your volunteering interests (e.g. education, training, personal strengths, past committee experience, equipment, large vehicle, etc.)?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Your answer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  <w:t xml:space="preserve">Do you agree to be added to our monthly e-newsletter, which outlines upcoming events? </w:t>
      </w:r>
      <w:r>
        <w:rPr>
          <w:rFonts w:eastAsia="Times New Roman" w:cs="Times New Roman" w:ascii="Times New Roman" w:hAnsi="Times New Roman"/>
          <w:color w:val="D93025"/>
          <w:sz w:val="24"/>
          <w:szCs w:val="24"/>
          <w:lang w:val="en" w:eastAsia="en-GB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Y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Required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Submit/Signature: ………………………………………………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Date 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9:00Z</dcterms:created>
  <dc:creator>shamiso winnet mupara</dc:creator>
  <dc:description/>
  <dc:language>en-US</dc:language>
  <cp:lastModifiedBy>shamiso winnet mupara</cp:lastModifiedBy>
  <dcterms:modified xsi:type="dcterms:W3CDTF">2020-04-13T05:35:00Z</dcterms:modified>
  <cp:revision>3</cp:revision>
  <dc:subject/>
  <dc:title/>
</cp:coreProperties>
</file>